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nd Co-Sponsored by Council Member Wilson: </w:t>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8-315-A</w:t>
      </w:r>
    </w:p>
    <w:p>
      <w:pPr>
        <w:pStyle w:val="BlockText"/>
        <w:rPr/>
      </w:pPr>
      <w:r>
        <w:rPr>
          <w:caps/>
        </w:rPr>
        <w:t>A RESOLUTION HONORING AND COMMEMORATING CHARLES V. “ANDY” ANDERSON, LONG-TIME OWNER OF ANGELO’S RESTAURANT, ON THE OCCASION OF HIS PASSING;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 xml:space="preserve">WHEREAS, </w:t>
      </w:r>
      <w:r>
        <w:rPr/>
        <w:t>Charles V. “Andy” Anderson was born in Lyons, Georgia, served in the U.S. Army, and lived briefly in Miami before moving to Jacksonville to work for the Seaboard Coastline Railroad in the late 1950s; and</w:t>
      </w:r>
    </w:p>
    <w:p>
      <w:pPr>
        <w:pStyle w:val="Normal"/>
        <w:widowControl w:val="false"/>
        <w:spacing w:lineRule="atLeast" w:line="450"/>
        <w:jc w:val="both"/>
        <w:rPr/>
      </w:pPr>
      <w:r>
        <w:rPr>
          <w:b/>
        </w:rPr>
        <w:tab/>
        <w:t xml:space="preserve">WHEREAS, </w:t>
      </w:r>
      <w:r>
        <w:rPr/>
        <w:t>while with the railroad, Mr. Anderson began his career in the restaurant business by managing and later owning Tony’s Pizza King, a well-known Italian restaurant on University Boulevard in Arlington, then opened Angelo’s Restaurant in December of 1970 a few blocks north of Tony’s in a small building on University Boulevard North at Floral Bluff Lane. He subsequently sold Tony’s in the late 1970s, merging the two restaurants into the Angelo’s location and expanding the seating capacity and parking lot; and</w:t>
      </w:r>
    </w:p>
    <w:p>
      <w:pPr>
        <w:pStyle w:val="Normal"/>
        <w:widowControl w:val="false"/>
        <w:spacing w:lineRule="atLeast" w:line="450"/>
        <w:jc w:val="both"/>
        <w:rPr/>
      </w:pPr>
      <w:r>
        <w:rPr>
          <w:b/>
        </w:rPr>
        <w:tab/>
        <w:t xml:space="preserve">WHEREAS, </w:t>
      </w:r>
      <w:r>
        <w:rPr/>
        <w:t>after a devastating fire in May of 1983, Angelo’s was rebuilt to a larger size and reopened in January 1984, to the delight of its legion of devoted patrons. “Mr. A”, as he was widely known, and his family operated the restaurant continuously from 1970 until its closing in 2004; and</w:t>
      </w:r>
    </w:p>
    <w:p>
      <w:pPr>
        <w:pStyle w:val="Normal"/>
        <w:widowControl w:val="false"/>
        <w:spacing w:lineRule="atLeast" w:line="450"/>
        <w:jc w:val="both"/>
        <w:rPr/>
      </w:pPr>
      <w:r>
        <w:rPr>
          <w:b/>
        </w:rPr>
        <w:tab/>
        <w:t xml:space="preserve">WHEREAS, </w:t>
      </w:r>
      <w:r>
        <w:rPr/>
        <w:t>“Mr. A” believed deeply in family and community, and Angelo’s was a community institution and an integral part of the fabric of Arlington, hosting civic group meetings such as Arlington Rotary Club functions, the Women In Travel group, and church meetings. The restaurant was a go-to destination for parties and special occasions in addition to being a favorite destination for hundreds of regular patrons who enjoyed the good food and Mr. A’s friendship and hospitality for decades; and</w:t>
      </w:r>
    </w:p>
    <w:p>
      <w:pPr>
        <w:pStyle w:val="Normal"/>
        <w:widowControl w:val="false"/>
        <w:spacing w:lineRule="atLeast" w:line="450"/>
        <w:ind w:firstLine="720"/>
        <w:jc w:val="both"/>
        <w:rPr/>
      </w:pPr>
      <w:r>
        <w:rPr>
          <w:b/>
        </w:rPr>
        <w:t>WHEREAS</w:t>
      </w:r>
      <w:r>
        <w:rPr/>
        <w:t>, Andy Anderson was especially committed to supporting worthy community causes; he regularly donated food to feed the Terry Parker High School football team and JU basketball team before their games, and often donated food to church, school and civic fundraising events. He loved children, hosted school field trips to his restaurant to show youngsters how food was prepared and cooked, and enjoyed reading stories to students at area schools; and</w:t>
      </w:r>
    </w:p>
    <w:p>
      <w:pPr>
        <w:pStyle w:val="Normal"/>
        <w:widowControl w:val="false"/>
        <w:spacing w:lineRule="atLeast" w:line="450"/>
        <w:ind w:firstLine="720"/>
        <w:jc w:val="both"/>
        <w:rPr/>
      </w:pPr>
      <w:r>
        <w:rPr>
          <w:b/>
        </w:rPr>
        <w:t>WHEREAS</w:t>
      </w:r>
      <w:r>
        <w:rPr/>
        <w:t>, one of the hallmarks of Angelo’s was its family atmosphere; multiple generations of employees worked for the restaurant, and that family atmosphere was enjoyed by celebrities who came to Jacksonville to perform. The restaurant regularly hosted post-concert dinners for performers such as John Denver, Tony Bennett, Frankie Avalon and Peter, Paul and Mary, because of Mr. A’s reputation for good food and friendly service, and the convenience of the location to downtown performance venu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morates the life and civic contributions of Charles “Andy” Anderson and mourns his recent passing. The City Council extends its sincere condolences to Mr. Anderson’s family and legion of friends and loyal custome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22/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00:00Z</dcterms:created>
  <dc:creator>DianneS</dc:creator>
  <dc:description/>
  <cp:keywords/>
  <dc:language>en-US</dc:language>
  <cp:lastModifiedBy>Administrator</cp:lastModifiedBy>
  <cp:lastPrinted>2010-06-11T15:45:00Z</cp:lastPrinted>
  <dcterms:modified xsi:type="dcterms:W3CDTF">2018-05-23T19:07:00Z</dcterms:modified>
  <cp:revision>5</cp:revision>
  <dc:subject/>
  <dc:title>Introduced by the Council Member _________________:</dc:title>
</cp:coreProperties>
</file>